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earch Associate in Computational Pathway Analysis of Cancer Stem Cells</w:t>
      </w:r>
    </w:p>
    <w:p>
      <w:pPr>
        <w:pStyle w:val="Normal"/>
        <w:rPr/>
      </w:pPr>
      <w:r>
        <w:rPr/>
        <w:t>Genome-scale experiments, such as SNP or gene expression microarrays, typically lead to the identification of large gene-lists. The interpretation of results and the formulation of consistent biological hypotheses from these large lists are challenging. Computational approaches can aid interpretation by relating the gene lists to knowledge about the biological system, such as known pathways. This computational analysis can be used to generate hypotheses that can be experimentally tested.</w:t>
      </w:r>
    </w:p>
    <w:p>
      <w:pPr>
        <w:pStyle w:val="Normal"/>
        <w:rPr/>
      </w:pPr>
      <w:r>
        <w:rPr/>
      </w:r>
    </w:p>
    <w:p>
      <w:pPr>
        <w:pStyle w:val="Normal"/>
        <w:rPr/>
      </w:pPr>
      <w:r>
        <w:rPr/>
        <w:t>The applicant will work with multiple investigators in a large-scale cancer stem cell program to provide bioinformatics analysis of cancer genomics data, including gene expression, copy number variation, and sequence data derived from animal cancer models and patient samples.</w:t>
      </w:r>
    </w:p>
    <w:p>
      <w:pPr>
        <w:pStyle w:val="Normal"/>
        <w:rPr/>
      </w:pPr>
      <w:r>
        <w:rPr/>
      </w:r>
    </w:p>
    <w:p>
      <w:pPr>
        <w:pStyle w:val="Normal"/>
        <w:rPr/>
      </w:pPr>
      <w:r>
        <w:rPr/>
        <w:t>The applicant will have a PhD in molecular biology, molecular genetics, computational biology, bioinformatics or a related discipline. Evidence of excellent communication and teamwork skills is essential. A solid knowledge of basic statistics (hypothesis testing, multiple correction, normalization, clustering) is also required. Previous experience in experimental biology research, microarray data analysis (e.g. pathway analysis, GSEA, Cytoscape) and R programming will be favored in applicant selection. Programming skill in other languages such as Matlab, Perl, Python or Java is a plus.</w:t>
      </w:r>
    </w:p>
    <w:p>
      <w:pPr>
        <w:pStyle w:val="Normal"/>
        <w:rPr/>
      </w:pPr>
      <w:r>
        <w:rPr/>
      </w:r>
    </w:p>
    <w:p>
      <w:pPr>
        <w:pStyle w:val="Normal"/>
        <w:rPr/>
      </w:pPr>
      <w:r>
        <w:rPr/>
        <w:t>The work will be conducted at the University Health Network and the University of Toronto, a major international centre of genomics, proteomics and systems biology research, in the heart of Toronto.  There will ample opportunity for professional development through research seminars, workshops and research in progress meetings.</w:t>
      </w:r>
    </w:p>
    <w:p>
      <w:pPr>
        <w:pStyle w:val="Normal"/>
        <w:rPr/>
      </w:pPr>
      <w:r>
        <w:rPr/>
      </w:r>
    </w:p>
    <w:p>
      <w:pPr>
        <w:pStyle w:val="Normal"/>
        <w:rPr/>
      </w:pPr>
      <w:r>
        <w:rPr/>
        <w:t>Please send your CV and the names of 3 references to gary.bader@utoronto.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19:00Z</dcterms:created>
  <dc:creator>Gary Bader</dc:creator>
  <dc:description/>
  <cp:keywords/>
  <dc:language>en-US</dc:language>
  <cp:lastModifiedBy>Daniele Merico</cp:lastModifiedBy>
  <dcterms:modified xsi:type="dcterms:W3CDTF">2010-09-02T13:19:00Z</dcterms:modified>
  <cp:revision>2</cp:revision>
  <dc:subject/>
  <dc:title/>
</cp:coreProperties>
</file>